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505582718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CUNEO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A.SO.</w:t>
      </w:r>
      <w:r>
        <w:rPr>
          <w:b/>
          <w:bCs/>
        </w:rPr>
        <w:t xml:space="preserve"> 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BENEFICIARI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mm.re di Sostegno </w:t>
      </w:r>
      <w:r>
        <w:rPr/>
        <w:t>______________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l _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 il _______________________, nominato Amministratore di Sostegno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ecreto del _____________________, deposita in data odierna il seguente rendiconto annuale come disposto dagli artt. 411 e 380 c.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LLOCAZIONE, CONDIZIONI DI VITA E DI SALUTE DEL BENEFICI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L’Amministratore di Sostegno dichiara che il/la Beneficiari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comodato d’uso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qualità di usufruttuario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he le condizioni generali di vita e di salute del/la Beneficiari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</w:rPr>
      </w:pPr>
      <w:r>
        <w:rPr/>
        <w:t>Si allega dichiarazione del medico di base/medico specialista sulle condizioni di salute del Beneficiario/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TUAZIONE PATRIMONIALE DEL BENEFICIARI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tato patrimoniale all’inizio del periodo oggetto del presente rendiconto</w:t>
      </w:r>
    </w:p>
    <w:p>
      <w:pPr>
        <w:pStyle w:val="Heading3"/>
        <w:ind w:left="454" w:hanging="0"/>
        <w:rPr/>
      </w:pPr>
      <w:r>
        <w:rPr/>
        <w:t>L’Amministratore di Sostegno dichiara che lo stato patrimoniale del Beneficiario/a al momen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dell’apertura dell’amministrazione </w:t>
      </w:r>
      <w:r>
        <w:rPr>
          <w:i/>
          <w:iCs/>
          <w:sz w:val="18"/>
        </w:rPr>
        <w:t>(barrare in caso di primo rendiconto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alla data di deposito del precedente rendiconto </w:t>
      </w:r>
      <w:r>
        <w:rPr>
          <w:i/>
          <w:iCs/>
          <w:sz w:val="18"/>
        </w:rPr>
        <w:t>(barrare in caso di rendiconti successivi)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beneficiari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’Amministratore di Sostegno dichiara che nel periodo relativo al presente rendiconto vi sono state le seguenti  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teressi sul capitale a risparmi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u w:val="single"/>
        </w:rPr>
        <w:t>stato patrimoniale alla fine del periodo oggetto di rendiconto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 Sostegno dichiara che lo stato patrimoniale attuale del Beneficiari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saldo sul conto corrente/libretto bancario/postale sopra indicato € 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€ 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iquidità di cassa € 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18"/>
        </w:rPr>
        <w:t>altro</w:t>
      </w:r>
      <w:r>
        <w:rPr/>
        <w:t xml:space="preserve"> 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che il patrimonio mobiliare </w:t>
      </w:r>
      <w:r>
        <w:rPr>
          <w:i/>
          <w:iCs/>
          <w:sz w:val="18"/>
        </w:rPr>
        <w:t xml:space="preserve">(auto, oggetti di particolare pregio, collezioni, etc…) </w:t>
      </w:r>
      <w:r>
        <w:rPr/>
        <w:t>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Amministratore di Sostegno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NEO, ___________________</w:t>
        <w:tab/>
        <w:tab/>
        <w:tab/>
        <w:tab/>
        <w:t xml:space="preserve">   _______________________________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</w:rPr>
        <w:t>l’Amministratore di Sostegno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05:00Z</dcterms:created>
  <dc:creator>lgiraudo</dc:creator>
  <dc:description/>
  <dc:language>en-US</dc:language>
  <cp:lastModifiedBy>Salvatore Bevacqua</cp:lastModifiedBy>
  <cp:lastPrinted>2011-02-15T12:47:00Z</cp:lastPrinted>
  <dcterms:modified xsi:type="dcterms:W3CDTF">2018-11-20T15:05:00Z</dcterms:modified>
  <cp:revision>2</cp:revision>
  <dc:subject/>
  <dc:title>TUTELA n°</dc:title>
</cp:coreProperties>
</file>