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AL SIGNOR GIUDICE TUTELARE DEL TRIBUNALE DI CUNE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I .. sottoscritt... 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e……………….....................................................................................................................………nati rispettivamente a ................................................................................................……………… il…....................… e a .......................................................................................………………........ il…………............ , quali genitori esercenti la responsabilità genitoriale sul minore…………….. ……………………... ......................................................................................................................., seco convivente in ............................................................................................……………………. via 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tel. ………...............................................................……, espongon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- il minore è cointestatario con gli scriventi di n……. buoni fruttiferi postali a termine che, alla data dell’acquisto ……………………, aveva un valore di € 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- in data ………………............... dett…. buon…. è/sono venuti a naturale scadenza ed è intenzione degli scriventi riscuoterl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I sottoscritti chiedono di essere autorizzati, con decreto immediatamente  efficace, a riscuotere il suddett… buon… ed a reinvestire la quota spettante al minore i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a) Buoni Fruttiferi Postal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b) Titoli di stato o garantiti dallo sta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>.</w:t>
        <w:tab/>
        <w:t>c) depositandola su libretto postale o bancar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 intestarsi in via esclusiva al minore con l’annotazione del vincolo minorile, disponendo l’esonero dal reimpiego avuto riguard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ta …………………………………….</w:t>
        <w:tab/>
        <w:tab/>
        <w:t>Firma 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2:00Z</dcterms:created>
  <dc:creator>antonella.goria</dc:creator>
  <dc:description/>
  <dc:language>en-US</dc:language>
  <cp:lastModifiedBy>Salvatore Bevacqua</cp:lastModifiedBy>
  <cp:lastPrinted>2013-05-27T08:54:00Z</cp:lastPrinted>
  <dcterms:modified xsi:type="dcterms:W3CDTF">2018-11-20T15:02:00Z</dcterms:modified>
  <cp:revision>2</cp:revision>
  <dc:subject/>
  <dc:title>Completare e stampare su foglio in carta libera</dc:title>
</cp:coreProperties>
</file>