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CUN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l’autorizzazione a rinunciare all’eredità nell’interesse del mi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l’ </w:t>
      </w:r>
      <w:r>
        <w:rPr>
          <w:b/>
          <w:sz w:val="20"/>
          <w:szCs w:val="20"/>
        </w:rPr>
        <w:t>altro 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deceduto in data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 xml:space="preserve">del defunto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/i minori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 rappresentazione di ____________________________ (occorrerà spiegarlo in nota…)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non ha lasciato testamen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Succedono al defunto le seguenti persone oltre i minori indicati so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Ritenuto che l’eredità appare PASSIVA in quanto sussistono i seguenti debiti: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 a fronte del seguente ATTIVO patrimoniale (eventuali beni mobili/immobili caduti in successioni): 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NO/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utorizzazione a </w:t>
      </w:r>
      <w:r>
        <w:rPr>
          <w:b/>
          <w:sz w:val="20"/>
          <w:szCs w:val="20"/>
        </w:rPr>
        <w:t>rinuncia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’eredità</w:t>
      </w:r>
      <w:r>
        <w:rPr>
          <w:sz w:val="20"/>
          <w:szCs w:val="20"/>
        </w:rPr>
        <w:t xml:space="preserve"> per conto del minore/dei minori sopra indicati/i, l’eredità del sig. _____________________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NEO  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DOCUMENTAZIONE DA PRODURRE: eventuale testamento; eventuali altri documenti ritenuti uti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une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1:00Z</dcterms:created>
  <dc:creator>antonella.goria</dc:creator>
  <dc:description/>
  <dc:language>en-US</dc:language>
  <cp:lastModifiedBy>Salvatore Bevacqua</cp:lastModifiedBy>
  <dcterms:modified xsi:type="dcterms:W3CDTF">2018-11-20T15:01:00Z</dcterms:modified>
  <cp:revision>2</cp:revision>
  <dc:subject/>
  <dc:title>Completare e stampare su foglio in carta libera</dc:title>
</cp:coreProperties>
</file>