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letare e stampare su foglio in carta libera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L SIGNOR GIUDICE TUTELARE DEL TRIBUNALE DI CUNE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sottoscritto .....................................................................................................………………………. nato a …………………......................................................................................................................... il ............................………. quale genitore esercente la potestà parentale sul minore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seco convivente in ................................................................................................................................. .................................................................................................................………………......................via........................................................................................................................................................... tel ............................................................................................. poiché il minore possiede la somma di Euro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A</w:t>
      </w:r>
      <w:r>
        <w:rPr/>
        <w:t xml:space="preserve">) depositata sul libretto bancario n. …………………………............................................................. della banca ............................................................................................................................................. </w:t>
      </w:r>
      <w:r>
        <w:rPr>
          <w:b/>
        </w:rPr>
        <w:t>B)</w:t>
      </w:r>
      <w:r>
        <w:rPr/>
        <w:t xml:space="preserve"> vincolata in Titoli di Stato presso la banca ....................................................................................... ............................................................................................ scadenti il 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C</w:t>
      </w:r>
      <w:r>
        <w:rPr/>
        <w:t>) vincolata in Buoni Fruttiferi Postali presso l’Ufficio postale n. ......................................………… di .......................................................................................................................................…………….</w:t>
      </w:r>
    </w:p>
    <w:p>
      <w:pPr>
        <w:pStyle w:val="Normal"/>
        <w:spacing w:lineRule="auto" w:line="360"/>
        <w:rPr/>
      </w:pPr>
      <w:r>
        <w:rPr/>
        <w:t>scadenti il ..................................................</w:t>
      </w:r>
    </w:p>
    <w:p>
      <w:pPr>
        <w:pStyle w:val="Normal"/>
        <w:spacing w:lineRule="auto" w:line="360"/>
        <w:rPr/>
      </w:pPr>
      <w:r>
        <w:rPr/>
        <w:t>chiede di  essere autorizzato, con decreto immediatamente  efficace, a  prelevare  la somma di</w:t>
      </w:r>
    </w:p>
    <w:p>
      <w:pPr>
        <w:pStyle w:val="Normal"/>
        <w:spacing w:lineRule="auto" w:line="360"/>
        <w:rPr/>
      </w:pPr>
      <w:r>
        <w:rPr/>
        <w:t xml:space="preserve">Euro …………………………………………… </w:t>
        <w:br/>
        <w:t>per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………………….</w:t>
        <w:tab/>
        <w:tab/>
        <w:tab/>
        <w:t>Firma 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ODURRE DOCUMENTAZIONE RELATIVA  AI PUNTI  A) – B) – C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Cuneo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57:00Z</dcterms:created>
  <dc:creator>antonella.goria</dc:creator>
  <dc:description/>
  <dc:language>en-US</dc:language>
  <cp:lastModifiedBy>Salvatore Bevacqua</cp:lastModifiedBy>
  <dcterms:modified xsi:type="dcterms:W3CDTF">2018-11-20T14:57:00Z</dcterms:modified>
  <cp:revision>2</cp:revision>
  <dc:subject/>
  <dc:title>Completare e stampare su foglio in carta libera</dc:title>
</cp:coreProperties>
</file>