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Portare una marca da Euro 27,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CUN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DOCUMENTAZIONE DA PRODURRE: </w:t>
      </w:r>
      <w:r>
        <w:rPr>
          <w:b/>
          <w:sz w:val="20"/>
          <w:szCs w:val="20"/>
        </w:rPr>
        <w:t>documenti di identità del dichiarante e dei minori; copia del provvedimento di separazione/sentenza di divorzio/accordo di negoziazione assistita di separazione; provvedimento di affidamento; altri documenti su cui si fonda la richiesta (es. documenti relativi alla gita scolastica all’estero o all’operazione, …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Normal"/>
      <w:jc w:val="center"/>
      <w:rPr/>
    </w:pPr>
    <w:r>
      <w:rPr/>
      <w:t>Via Franco Andrea Bonelli n°5</w:t>
    </w:r>
  </w:p>
  <w:p>
    <w:pPr>
      <w:pStyle w:val="Normal"/>
      <w:jc w:val="center"/>
      <w:rPr/>
    </w:pPr>
    <w:r>
      <w:rPr/>
      <w:t>Cancelleria Volontaria Giurisdizione</w:t>
    </w:r>
  </w:p>
  <w:p>
    <w:pPr>
      <w:pStyle w:val="Normal"/>
      <w:jc w:val="center"/>
      <w:rPr/>
    </w:pPr>
    <w:r>
      <w:rPr/>
      <w:t>Tel 0171 075509 - 507 - 5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2:00Z</dcterms:created>
  <dc:creator>antonella.goria</dc:creator>
  <dc:description/>
  <cp:keywords/>
  <dc:language>en-US</dc:language>
  <cp:lastModifiedBy>Salvatore Bevacqua</cp:lastModifiedBy>
  <cp:lastPrinted>2012-07-17T09:29:00Z</cp:lastPrinted>
  <dcterms:modified xsi:type="dcterms:W3CDTF">2019-02-25T09:26:00Z</dcterms:modified>
  <cp:revision>3</cp:revision>
  <dc:subject/>
  <dc:title>Completare e stampare su foglio in carta libera</dc:title>
</cp:coreProperties>
</file>