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47.95pt" filled="f" o:ole="">
            <v:imagedata r:id="rId3" o:title=""/>
          </v:shape>
          <o:OLEObject Type="Embed" ProgID="" ShapeID="ole_rId2" DrawAspect="Content" ObjectID="_145085138" r:id="rId2"/>
        </w:object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RIBUNALE DI CUNEO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ela/ASO n.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elato/Beneficiario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l Giuramento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re/Amministratore _____________________________ Tel Tutore/Amministrator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ERTAMENTO DELLA SITUAZIONE PERSONALE E DELLO STATO PATRIMONIALE INIZIALE DEL TUTELATO/AMMINISTRATO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da consegnare entro 30 giorni dalla data del giuramento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. a 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 TUTORE/AMMINISTRATORE DI SOSTEGNO di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utelato/Beneficiario  è residente in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bilmente ospitato presso la struttura (indicare indirizzo e numero di telefono)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ORTO DI PARENTELA CON IL TUTELATO/Beneficiario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i parenti del TUTELATO/Beneficiario (indicare nome, indirizzo e telefon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Eventuale PROTUTORE: .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TRIMONIO DEL TUTELATO/AMMINISTRATO (elencare se il beneficiario è titolare di conti correnti postali/bancari, libretti di risparmio, titoli, buoni postali, obbligazioni, assicurazioni, fondi,… specificando il valore di ciascun prodott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6"/>
        <w:gridCol w:w="248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PRODOTTO FINANZIARIO </w:t>
            </w:r>
            <w:r>
              <w:rPr>
                <w:rFonts w:eastAsia="SimSun;宋体"/>
                <w:sz w:val="22"/>
                <w:szCs w:val="22"/>
              </w:rPr>
              <w:t>(es. conto corrente, libretto, titoli, buoni postali, assicurazione vita,…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STITUTO DI CREDITO/UFFICIO POSTA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PORTO SALD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TRIMONIO IMMOBILIARE DEL TUTELATO/AMMINISTRATO (indicare indirizzo di ciascun immobile e quota di proprietà in capo al tutelat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6"/>
        <w:gridCol w:w="248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TIPO BENE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casa o terreno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INDIRIZZO E CITTA’ IMMOBI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QUOTA DI PROPRIETÀ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PATRIMONIO MOBILIARE DEL TUTELATO/AMMINISTRATO (indicare le automobili o i beni di valore,…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498"/>
        <w:gridCol w:w="2499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TIPO BENE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automobile, quadri, …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QUOTA DI PROPRIET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VALORE INDICATIVO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ENTRATE INTESTATE AL TUTELATO/AMMINISTRATO (indicare il soggetto CHE PAGA e l’importo </w:t>
      </w:r>
      <w:r>
        <w:rPr>
          <w:b/>
          <w:sz w:val="22"/>
          <w:szCs w:val="22"/>
        </w:rPr>
        <w:t>mensile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6"/>
        <w:gridCol w:w="248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IPO ENTRAT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es. pensione da lavoro, reversibilità, pensione di invalidità, accompagnamento, stipendio, reddito, …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ENTE CHE PAG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ota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SCITE INTESTATE AL TUTELATO/AMMINISTRATO (indicare il soggetto CHE RICEVE IL PAGAMENTO e l’importo </w:t>
      </w:r>
      <w:r>
        <w:rPr>
          <w:b/>
          <w:sz w:val="22"/>
          <w:szCs w:val="22"/>
        </w:rPr>
        <w:t>mensile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6"/>
        <w:gridCol w:w="248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IPO USCIT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es. retta struttura, assistente familiare, utenze, affitto, spese di condominio, tasse o imposte …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ENTE CHE RICEVE IL PAGAMEN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ota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uneo, 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TUTORE/AMMINISTRA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egare copie saldi conti corrente, copie libretti, copie visura catas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959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47.95pt" filled="f" o:ole="">
            <v:imagedata r:id="rId5" o:title=""/>
          </v:shape>
          <o:OLEObject Type="Embed" ProgID="" ShapeID="ole_rId4" DrawAspect="Content" ObjectID="_1486647737" r:id="rId4"/>
        </w:object>
      </w:r>
    </w:p>
    <w:p>
      <w:pPr>
        <w:pStyle w:val="Didascalia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INDICAZIONI UTILI</w:t>
      </w:r>
    </w:p>
    <w:p>
      <w:pPr>
        <w:pStyle w:val="Normal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both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  <w:t>1) SE IL TUTORE/AMMINISTRATORE HA BISOGNO DI:</w:t>
      </w:r>
    </w:p>
    <w:p>
      <w:pPr>
        <w:pStyle w:val="Normal"/>
        <w:jc w:val="both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  <w:t>consegnare una richiesta di autorizzazione già compilata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  <w:t>consegnare un rendiconto già compilato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  <w:t>consegnare una comunicazione per il Giudice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  <w:t>richiedere copia di un documento o di un decreto del Giudice Tutelare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  <w:t>ritirare la copia di un’autorizzazione o di un documento richiesti.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b/>
          <w:sz w:val="20"/>
        </w:rPr>
        <w:t>DEVE RIVOLGERSI ALLA</w:t>
      </w:r>
      <w:r>
        <w:rPr>
          <w:rFonts w:cs="Courier New"/>
          <w:sz w:val="20"/>
        </w:rPr>
        <w:t xml:space="preserve"> </w:t>
      </w:r>
      <w:r>
        <w:rPr>
          <w:rFonts w:cs="Courier New"/>
          <w:b/>
          <w:sz w:val="20"/>
        </w:rPr>
        <w:t>CANCELLERIA TUTELE - AdS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 xml:space="preserve">Tribunale di CUNEO 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 xml:space="preserve">Via Bonelli n°5 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(0171075504 – 505)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DAL LUNEDÌ AL VENERDÌ</w:t>
      </w:r>
    </w:p>
    <w:p>
      <w:pPr>
        <w:pStyle w:val="Normal"/>
        <w:jc w:val="center"/>
        <w:rPr/>
      </w:pPr>
      <w:r>
        <w:rPr>
          <w:rFonts w:cs="Courier New"/>
          <w:sz w:val="20"/>
        </w:rPr>
        <w:t>DALLE ORE 09:00 ALLE ORE 13:00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---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both"/>
        <w:rPr/>
      </w:pPr>
      <w:r>
        <w:rPr>
          <w:rFonts w:cs="Courier New"/>
          <w:b/>
          <w:sz w:val="20"/>
        </w:rPr>
        <w:t>2)</w:t>
      </w:r>
      <w:r>
        <w:rPr>
          <w:rFonts w:cs="Courier New"/>
          <w:sz w:val="20"/>
        </w:rPr>
        <w:t xml:space="preserve"> </w:t>
      </w:r>
      <w:r>
        <w:rPr>
          <w:rFonts w:cs="Courier New"/>
          <w:b/>
          <w:sz w:val="20"/>
        </w:rPr>
        <w:t xml:space="preserve">SE IL TUTORE/AMMINISTRATORE HA BISOGNO DI </w:t>
      </w:r>
      <w:r>
        <w:rPr>
          <w:rFonts w:cs="Courier New"/>
          <w:b/>
        </w:rPr>
        <w:t xml:space="preserve">AIUTO PER </w:t>
      </w:r>
      <w:r>
        <w:rPr>
          <w:rFonts w:cs="Courier New"/>
          <w:b/>
          <w:u w:val="single"/>
        </w:rPr>
        <w:t>INFORMAZIONI</w:t>
      </w:r>
      <w:r>
        <w:rPr>
          <w:rFonts w:cs="Courier New"/>
          <w:b/>
          <w:sz w:val="20"/>
          <w:u w:val="single"/>
        </w:rPr>
        <w:t xml:space="preserve"> </w:t>
      </w:r>
      <w:r>
        <w:rPr>
          <w:rFonts w:cs="Courier New"/>
          <w:b/>
          <w:sz w:val="20"/>
        </w:rPr>
        <w:t>(COME SI PRESENTA UNA RICHIESTA AL GIUDICE TUTELARE, COME SI COMPILA UN RENDICONTO,…)</w:t>
      </w:r>
    </w:p>
    <w:p>
      <w:pPr>
        <w:pStyle w:val="Normal"/>
        <w:jc w:val="both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a) PUÒ RIVOLGERSI ALL’</w:t>
      </w:r>
      <w:r>
        <w:rPr>
          <w:rFonts w:cs="Courier New"/>
          <w:b/>
          <w:sz w:val="20"/>
        </w:rPr>
        <w:t>UFFICIO DI PUBBLICA TUTELA</w:t>
      </w:r>
      <w:r>
        <w:rPr>
          <w:rFonts w:cs="Courier New"/>
          <w:sz w:val="20"/>
        </w:rPr>
        <w:t xml:space="preserve"> </w:t>
      </w:r>
      <w:r>
        <w:rPr>
          <w:rFonts w:cs="Courier New"/>
          <w:b/>
          <w:sz w:val="20"/>
        </w:rPr>
        <w:t>DELLA CITT</w:t>
      </w:r>
      <w:r>
        <w:rPr>
          <w:b/>
          <w:sz w:val="20"/>
        </w:rPr>
        <w:t>Á</w:t>
      </w:r>
      <w:r>
        <w:rPr>
          <w:rFonts w:cs="Courier New"/>
          <w:b/>
          <w:sz w:val="20"/>
        </w:rPr>
        <w:t xml:space="preserve"> CUNEO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Lunedì – Martedì – Venerdì dalle ore 09:00 alle ore 12:00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Giovedì dalle ore 14:00 alle ore 16:30</w:t>
      </w:r>
    </w:p>
    <w:p>
      <w:pPr>
        <w:pStyle w:val="Normal"/>
        <w:jc w:val="center"/>
        <w:rPr/>
      </w:pPr>
      <w:r>
        <w:rPr>
          <w:rFonts w:cs="Courier New"/>
          <w:sz w:val="20"/>
        </w:rPr>
        <w:t>(TEL. 0171445863)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 xml:space="preserve">OPPURE </w:t>
      </w:r>
      <w:r>
        <w:rPr>
          <w:rFonts w:cs="Courier New"/>
          <w:sz w:val="22"/>
          <w:szCs w:val="22"/>
        </w:rPr>
        <w:t>FISSARE UN APPUNTAMENTO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CONTATTANDO IL (TEL. 0171445863)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 xml:space="preserve">O MANDANDO UNA MAIL A </w:t>
      </w:r>
      <w:hyperlink r:id="rId6">
        <w:r>
          <w:rPr>
            <w:rStyle w:val="InternetLink"/>
            <w:rFonts w:cs="Courier New"/>
            <w:sz w:val="20"/>
          </w:rPr>
          <w:t>UFFICIO.PUBBLICATUTELA@PROVINCIA.CUNEO.IT</w:t>
        </w:r>
      </w:hyperlink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  <w:t>3) SE IL TUTORE/AMMINISTRATORE HA BISOGNO DI SAPERE SE LA SUA RICHIESTA AL GIUDICE TUTELARE È STATA ACCOLTA:</w:t>
      </w:r>
    </w:p>
    <w:p>
      <w:pPr>
        <w:pStyle w:val="Normal"/>
        <w:jc w:val="both"/>
        <w:rPr>
          <w:rFonts w:cs="Courier New"/>
          <w:b/>
          <w:b/>
          <w:i/>
          <w:i/>
          <w:sz w:val="20"/>
        </w:rPr>
      </w:pPr>
      <w:r>
        <w:rPr>
          <w:rFonts w:cs="Courier New"/>
          <w:b/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/>
          <w:sz w:val="20"/>
        </w:rPr>
        <w:t>può contattare il tel. 0171075504 - 505 (dal lunedì al venerdì, dalle ore 09:00 alle ore 13:00) opp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/>
          <w:sz w:val="20"/>
        </w:rPr>
        <w:t xml:space="preserve">può consultare il sito internet </w:t>
      </w:r>
      <w:hyperlink r:id="rId7">
        <w:r>
          <w:rPr>
            <w:rStyle w:val="InternetLink"/>
            <w:rFonts w:cs="Courier New"/>
            <w:color w:val="000000"/>
            <w:sz w:val="20"/>
          </w:rPr>
          <w:t>http://pst.giustizia.it/PST/it/pst_2_6.wp</w:t>
        </w:r>
      </w:hyperlink>
      <w:r>
        <w:rPr>
          <w:rFonts w:cs="Courier New"/>
          <w:sz w:val="20"/>
        </w:rPr>
        <w:t xml:space="preserve"> ed inserire le informazioni richieste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  <w:t>4) SE IL TUTORE/AMMINISTRATORE HA BISOGNO DI INCONTRARE IL GIUDICE TUTELARE: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  <w:t>DEVE TELEFONARE AL NUMERO 0171075504 - 505</w:t>
      </w:r>
    </w:p>
    <w:p>
      <w:pPr>
        <w:pStyle w:val="Normal"/>
        <w:ind w:left="720" w:hanging="720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UFFICIO.PUBBLICATUTELA@PROVINCIA.CUNEO.IT" TargetMode="External"/><Relationship Id="rId7" Type="http://schemas.openxmlformats.org/officeDocument/2006/relationships/hyperlink" Target="http://pst.giustizia.it/PST/it/pst_2_6.w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4:00Z</dcterms:created>
  <dc:creator>Utente</dc:creator>
  <dc:description/>
  <cp:keywords/>
  <dc:language>en-US</dc:language>
  <cp:lastModifiedBy>Salvatore Bevacqua</cp:lastModifiedBy>
  <cp:lastPrinted>2014-04-03T10:28:00Z</cp:lastPrinted>
  <dcterms:modified xsi:type="dcterms:W3CDTF">2019-02-25T09:20:00Z</dcterms:modified>
  <cp:revision>3</cp:revision>
  <dc:subject/>
  <dc:title>INVENTARIO DELL’AMMINISTRATORE</dc:title>
</cp:coreProperties>
</file>