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2981960" cy="1264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/>
                              <w:tc>
                                <w:tcPr>
                                  <w:tcW w:w="4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0" w:hanging="288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highlight w:val="lightGra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highlight w:val="lightGray"/>
                                    </w:rPr>
                                    <w:t>DOMANDA DI ISTANZA P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highlight w:val="lightGray"/>
                                    </w:rPr>
                                    <w:t>AUMENTO DI 1/5 SU IMMOBI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highlight w:val="lightGray"/>
                                    </w:rPr>
                                    <w:t>GIA’ AGGIUDICATO- EX ART 584 C.P.C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highlight w:val="lightGray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highlight w:val="lightGray"/>
                                      <w:u w:val="single"/>
                                    </w:rPr>
                                    <w:t>SOCIETA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highlight w:val="lightGray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highlight w:val="lightGray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99.6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96"/>
                      </w:tblGrid>
                      <w:tr>
                        <w:trPr/>
                        <w:tc>
                          <w:tcPr>
                            <w:tcW w:w="4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0" w:hanging="288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highlight w:val="lightGray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highlight w:val="lightGray"/>
                              </w:rPr>
                              <w:t>DOMANDA DI ISTANZA P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highlight w:val="lightGray"/>
                              </w:rPr>
                              <w:t>AUMENTO DI 1/5 SU IMMOB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highlight w:val="lightGray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highlight w:val="lightGray"/>
                              </w:rPr>
                              <w:t>GIA’ AGGIUDICATO- EX ART 584 C.P.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highlight w:val="lightGray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highlight w:val="lightGray"/>
                                <w:u w:val="single"/>
                              </w:rPr>
                              <w:t>SOCIE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highlight w:val="lightGray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highlight w:val="lightGray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highlight w:val="lightGray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</w:t>
      </w:r>
      <w:r>
        <w:rPr>
          <w:b/>
        </w:rPr>
        <w:tab/>
        <w:tab/>
      </w:r>
      <w:r>
        <w:rPr>
          <w:b/>
          <w:sz w:val="20"/>
          <w:szCs w:val="20"/>
        </w:rPr>
        <w:t xml:space="preserve">Marc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da boll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Euro 16,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E ORDINARIO DI CUNEO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zione Esecuzioni immobiliari</w:t>
      </w:r>
    </w:p>
    <w:p>
      <w:pPr>
        <w:pStyle w:val="Normal"/>
        <w:spacing w:lineRule="auto" w:line="360"/>
        <w:jc w:val="both"/>
        <w:rPr/>
      </w:pPr>
      <w:r>
        <w:rPr/>
        <w:t>Al Delegato dell’Esec Imm. N.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 Sottoscritt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 il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Via______________________N._________________</w:t>
      </w:r>
    </w:p>
    <w:p>
      <w:pPr>
        <w:pStyle w:val="Normal"/>
        <w:spacing w:lineRule="auto" w:line="360"/>
        <w:jc w:val="both"/>
        <w:rPr/>
      </w:pPr>
      <w:r>
        <w:rPr/>
        <w:t>C.F._____________________________ Tel._______________Carta d’Identità N.____________</w:t>
      </w:r>
    </w:p>
    <w:p>
      <w:pPr>
        <w:pStyle w:val="Normal"/>
        <w:spacing w:lineRule="auto" w:line="360"/>
        <w:jc w:val="both"/>
        <w:rPr/>
      </w:pPr>
      <w:r>
        <w:rPr/>
        <w:t>Rilasciata dal Sindaco del Comune di___________________________________il______________</w:t>
      </w:r>
    </w:p>
    <w:p>
      <w:pPr>
        <w:pStyle w:val="Normal"/>
        <w:spacing w:lineRule="auto" w:line="360"/>
        <w:jc w:val="both"/>
        <w:rPr/>
      </w:pPr>
      <w:r>
        <w:rPr/>
        <w:t>Stat civile:     nubile/ celibe/vedovo</w:t>
      </w:r>
    </w:p>
    <w:p>
      <w:pPr>
        <w:pStyle w:val="Normal"/>
        <w:spacing w:lineRule="auto" w:line="360"/>
        <w:jc w:val="both"/>
        <w:rPr/>
      </w:pPr>
      <w:r>
        <w:rPr/>
        <w:t>Coniugat__in regime di separazione di beni</w:t>
      </w:r>
    </w:p>
    <w:p>
      <w:pPr>
        <w:pStyle w:val="Normal"/>
        <w:spacing w:lineRule="auto" w:line="360"/>
        <w:jc w:val="both"/>
        <w:rPr/>
      </w:pPr>
      <w:r>
        <w:rPr/>
        <w:t>Coniugat__in regime di comunione dei beni con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a ___ a______________________________________il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rPr/>
      </w:pPr>
      <w:r>
        <w:rPr/>
        <w:t>Di acquistare l’immobile costituente il lotto____________________________ di cui all’Esecuzione Immobiliare suindicata venduto all’incanto del_____________________________ e aggiudicato per l’importo di Euro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RE</w:t>
      </w:r>
    </w:p>
    <w:p>
      <w:pPr>
        <w:pStyle w:val="Normal"/>
        <w:spacing w:lineRule="auto" w:line="360"/>
        <w:jc w:val="both"/>
        <w:rPr/>
      </w:pPr>
      <w:r>
        <w:rPr/>
        <w:t>La somma di Euro__________________________________ aumentando in tal modo di un quinto il prezzo di aggiudicazione. Allega alla presente N.__________________________ assegno circolare non trasferibile intestato al “Tribunale Cuneo Esecuzione N___” emesso dalla Banca________________________________per l’importo di Euro_____________________________ a titolo di cauzione (10% dell’Offerta)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 ALTRESI’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i sensi dell’art. 174 disp. Att. c.p.c. di eleggere domicili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 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uneo,______________________________________________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Firma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6:56:00Z</dcterms:created>
  <dc:creator>utente</dc:creator>
  <dc:description/>
  <dc:language>en-US</dc:language>
  <cp:lastModifiedBy>Dorotea D'Amico</cp:lastModifiedBy>
  <dcterms:modified xsi:type="dcterms:W3CDTF">2014-12-19T16:56:00Z</dcterms:modified>
  <cp:revision>2</cp:revision>
  <dc:subject/>
  <dc:title>DOMANDA DI PARTECIPAZIONE</dc:title>
</cp:coreProperties>
</file>