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298196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28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highlight w:val="lightGray"/>
                                    </w:rPr>
                                    <w:t>DOMANDA DI PARTECIP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PER UNA PERSONA FI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-Vendita Senza Incanto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66.9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288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highlight w:val="lightGray"/>
                              </w:rPr>
                              <w:t>DOMANDA DI PARTECIP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PER UNA PERSONA FI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-Vendita Senza Incanto-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Marc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a bol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Euro 16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CUNE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zione Esecuzioni immobiliari</w:t>
      </w:r>
    </w:p>
    <w:p>
      <w:pPr>
        <w:pStyle w:val="Normal"/>
        <w:spacing w:lineRule="auto" w:line="360"/>
        <w:jc w:val="both"/>
        <w:rPr/>
      </w:pPr>
      <w:r>
        <w:rPr/>
        <w:t>Al Delegato dell’Esec Imm. N.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 Sottoscritt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 il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Via______________________N.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 Tel._______________Carta d’Identità N.____________</w:t>
      </w:r>
    </w:p>
    <w:p>
      <w:pPr>
        <w:pStyle w:val="Normal"/>
        <w:spacing w:lineRule="auto" w:line="360"/>
        <w:jc w:val="both"/>
        <w:rPr/>
      </w:pPr>
      <w:r>
        <w:rPr/>
        <w:t>Rilasciata dal Sindaco del Comune di___________________________________il______________</w:t>
      </w:r>
    </w:p>
    <w:p>
      <w:pPr>
        <w:pStyle w:val="Normal"/>
        <w:spacing w:lineRule="auto" w:line="360"/>
        <w:jc w:val="both"/>
        <w:rPr/>
      </w:pPr>
      <w:r>
        <w:rPr/>
        <w:t>Stat civile:     nubile/ celibe/vedovo</w:t>
      </w:r>
    </w:p>
    <w:p>
      <w:pPr>
        <w:pStyle w:val="Normal"/>
        <w:spacing w:lineRule="auto" w:line="360"/>
        <w:jc w:val="both"/>
        <w:rPr/>
      </w:pPr>
      <w:r>
        <w:rPr/>
        <w:t>Coniugat__in regime di separazione di beni</w:t>
      </w:r>
    </w:p>
    <w:p>
      <w:pPr>
        <w:pStyle w:val="Normal"/>
        <w:spacing w:lineRule="auto" w:line="360"/>
        <w:jc w:val="both"/>
        <w:rPr/>
      </w:pPr>
      <w:r>
        <w:rPr/>
        <w:t>Coniugat__in regime di comunione dei beni con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___ a______________________________________il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/>
        <w:t xml:space="preserve">di partecipare alla vendita </w:t>
      </w:r>
      <w:r>
        <w:rPr>
          <w:b/>
        </w:rPr>
        <w:t xml:space="preserve">senza incanto </w:t>
      </w:r>
      <w:r>
        <w:rPr/>
        <w:t>che avrà luogo il____________________________ dei beni costituenti il lotto____________________________ di cui all’esecuzione Immobiliare suindicat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 preso visione della perizia di stima e di ogni altro elemento utile  alla valutazione dell'offerta e di essere a conoscenza che l'immobile viene venduto a corpo nello stato di fatto e diritto in cui si tro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>per l’acquisto del nominato lotto la somma di Euro________________________________ (in lettere:_____________________); allega alla presente N.__________________________ assegno circolare non trasferibile intestato al “Tribunale Cuneo Esecuzione N___” emesso dalla Banca________________________________per l’importo di Euro_____________________________ a titolo di cauzione (10% dell’Offerta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ALTRESI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ropria offerta è irrevocabile, fatte salve le eccezioni previste dall’art. 571 c.p.c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i impegnarsi, se risultasse aggiudicatario, ad effettuare il versamento del </w:t>
      </w:r>
      <w:r>
        <w:rPr>
          <w:color w:val="000000"/>
        </w:rPr>
        <w:t xml:space="preserve"> prezzo di aggiudicazione, detratta la cauzione versata, </w:t>
      </w:r>
      <w:r>
        <w:rPr/>
        <w:t>nel termine di giorni  90  dalla aggiudicazione</w:t>
      </w:r>
      <w:r>
        <w:rPr>
          <w:color w:val="000000"/>
        </w:rPr>
        <w:t xml:space="preserve">  unitamente al 20% del prezzo di aggiudicazione, per le spese di trasferimento della proprietà (registrazione,voltura ed ogni altra spesa inerente e conseguente), salvo conguaglio.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ALTRESI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i sensi dell’art. 174 disp. Att. C.p.c. di eleggere domicili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llega alla presente fotocopia carta d’identità e codice fiscale e se in regime di comunione di beni  fotocopia  carta di identità e codice fiscale del coniug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uneo,______________________________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6:00Z</dcterms:created>
  <dc:creator>utente</dc:creator>
  <dc:description/>
  <cp:keywords/>
  <dc:language>en-US</dc:language>
  <cp:lastModifiedBy>Stefano Napoletano</cp:lastModifiedBy>
  <dcterms:modified xsi:type="dcterms:W3CDTF">2017-04-26T09:27:00Z</dcterms:modified>
  <cp:revision>3</cp:revision>
  <dc:subject/>
  <dc:title>DOMANDA DI PARTECIPAZIONE</dc:title>
</cp:coreProperties>
</file>