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 GIUDICE TUTELA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IBUNALE DI CUNE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32"/>
          <w:szCs w:val="28"/>
        </w:rPr>
        <w:t xml:space="preserve">PEC: </w:t>
      </w:r>
      <w:hyperlink r:id="rId2">
        <w:r>
          <w:rPr>
            <w:rStyle w:val="InternetLink"/>
            <w:rFonts w:cs="TimesNewRomanPS-BoldMT" w:ascii="TimesNewRomanPS-BoldMT" w:hAnsi="TimesNewRomanPS-BoldMT"/>
            <w:bCs/>
            <w:sz w:val="26"/>
            <w:szCs w:val="24"/>
          </w:rPr>
          <w:t>dirigente.tribunale.cuneo@giustiziacert.it</w:t>
        </w:r>
      </w:hyperlink>
      <w:r>
        <w:rPr>
          <w:rFonts w:cs="TimesNewRomanPS-BoldMT" w:ascii="TimesNewRomanPS-BoldMT" w:hAnsi="TimesNewRomanPS-BoldMT"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hiesta di convalida del consenso alla vaccinazione anti Covid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 art. 5 comma 5 DL 1/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UTTURA RESIDENZIALE (RSA/RA)</w:t>
      </w:r>
      <w:r>
        <w:rPr>
          <w:sz w:val="28"/>
          <w:szCs w:val="28"/>
        </w:rPr>
        <w:t xml:space="preserve">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Numero di telefono cellulare ed email del medico di riferimento per reperire informazioni ulteriori relative alla presente attestazione/certificazione/richiesta (il numero di telefono deve essere certamente reperibile in urgenza dalle 8:00 alle 20:00)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 corso la campagna vaccinale anti SARS-Cov 2 allo scopo di prevenire l’ulteriore evoluzione della COVID-19 (per semplicità vaccinazione anti COVID 19) secondo un piano strategico nazionale (art 1, legge 30 dicembre 2020, n.178) che prevede la somministrazione agli ospiti delle RSA ed 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sottoscritto dott. ………………………………….., nato a ……………………, il 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irettore Sanitario della struttura/Responsabile Medico della struttura/Direttore Sanitario della ASL …………./Medico delegat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l Direttore Sanitario della ASL ……………, </w:t>
      </w:r>
      <w:r>
        <w:rPr>
          <w:b/>
          <w:sz w:val="28"/>
          <w:szCs w:val="28"/>
        </w:rPr>
        <w:t xml:space="preserve">attesto e certifico, </w:t>
      </w:r>
      <w:r>
        <w:rPr>
          <w:color w:val="000000"/>
          <w:sz w:val="28"/>
          <w:szCs w:val="28"/>
        </w:rPr>
        <w:t>anche dal punto di vista delle valutazioni sanitarie, attesa la mia qualifica professionale, quanto segu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ig.ra/Il sig. ……………………………………………………….., nato/a a ……………………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è ospite della presente struttura ed è quindi compreso/a tra i soggetti previsti dal suddetto piano naziona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ccinazione anti COVID19 è idonea a rappresentare la maggior tutela della salute della persona ricoverata e non si rilevano controindicazioni mediche alla somministrazione del vacci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l’analisi della documentazione esaminata in possesso della struttura, e in seguito alla valutazione medica effettuata </w:t>
      </w:r>
      <w:r>
        <w:rPr>
          <w:b/>
          <w:color w:val="000000"/>
          <w:sz w:val="28"/>
          <w:szCs w:val="28"/>
        </w:rPr>
        <w:t>e documentata come in allegato</w:t>
      </w:r>
      <w:r>
        <w:rPr>
          <w:color w:val="000000"/>
          <w:sz w:val="28"/>
          <w:szCs w:val="28"/>
        </w:rPr>
        <w:t>, risulta essere incapace di comprendere le informazioni sul vaccino e quindi di esprimere validamente un consenso alla somministrazione dello stes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n consta che vi siano DAT né che l’interessato/a abbia già espresso volontà contraria alla somministrazione del vaccino ai sensi dell’art. 4 l.219/20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consta una Pianificazione Condivisa delle cu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258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’ospite è affetto da incapacità naturale e non risulta nominato un tutore, curatore, amministratore di sostegno o fiduciario che possa esprimere o negare il consenso informato al trattamento sanitario per la vaccinazione anti COVID 19 del piano strategico nazionale</w:t>
            </w:r>
            <w:r>
              <w:rPr>
                <w:color w:val="000000"/>
                <w:sz w:val="28"/>
                <w:szCs w:val="28"/>
              </w:rPr>
              <w:t>, né comunque risulta già espressa in senso contrario la volontà del soggetto, anche ai sensi dell’articolo 4, legge 22 dicembre 2017 n. 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utore, curatore, amministratore di sostegno o fiduciario nominato (sig.ra/sig. …………………………………………) risulta irreperibile nelle scorse 48 ore (chiamate effettuate sulla scorta della documentazione relativa all’ospite presso la struttura)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296"/>
      </w:tblGrid>
      <w:tr>
        <w:trPr>
          <w:trHeight w:val="4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>
          <w:trHeight w:val="10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g.ra/il sig…………………..risulta priva/o di coniuge, di persona parte di unione civile o stabilmente convivente, nonché di parenti entro il terzo grad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g.ra/il sig. …………………………………… coniuge o persona parte di unione civile o stabilmente convivente o parente più prossimo entro il terzo grado sono noti, ma non risultano reperibili o disponibili (nonostante tentativi di contatto telefonico di tutte le persone legittimate reperite sulla scorta della documentazione dell’ospite, presso la struttu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iti, i signori ……………………………………… (</w:t>
            </w:r>
            <w:r>
              <w:rPr>
                <w:b/>
                <w:sz w:val="28"/>
                <w:szCs w:val="28"/>
              </w:rPr>
              <w:t>in ordine di priorità</w:t>
            </w:r>
            <w:r>
              <w:rPr>
                <w:sz w:val="28"/>
                <w:szCs w:val="28"/>
              </w:rPr>
              <w:t xml:space="preserve">  1. coniuge 2. persona parte di unione civile o stabilmente convivente 3. parente più prossimo entro il terzo grado) hanno </w:t>
            </w:r>
            <w:r>
              <w:rPr>
                <w:b/>
                <w:sz w:val="28"/>
                <w:szCs w:val="28"/>
                <w:u w:val="single"/>
              </w:rPr>
              <w:t>tutti</w:t>
            </w:r>
            <w:r>
              <w:rPr>
                <w:sz w:val="28"/>
                <w:szCs w:val="28"/>
              </w:rPr>
              <w:t xml:space="preserve"> dichiarato INDISPONIBILITA’ ad esprimere consenso alla vaccinazione dell’ospite di cui trattasi (non concedono né negano il consenso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ertanto esprime il consenso alla somministrazione del trattamento vaccinale anti COVID 19 e dei successivi eventuali richiami per le ragioni sopra indicate e pone a codesto Giudice Tutelare </w:t>
      </w:r>
      <w:r>
        <w:rPr>
          <w:b/>
          <w:sz w:val="28"/>
          <w:szCs w:val="28"/>
        </w:rPr>
        <w:t>richiesta</w:t>
      </w:r>
      <w:r>
        <w:rPr>
          <w:sz w:val="28"/>
          <w:szCs w:val="28"/>
        </w:rPr>
        <w:t xml:space="preserve"> al fine di ottenere la convalida del consenso prestato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ventuali ulteriori annotazion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0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i allega: (</w:t>
      </w:r>
      <w:r>
        <w:rPr>
          <w:i/>
          <w:iCs/>
          <w:color w:val="000000"/>
          <w:sz w:val="28"/>
          <w:szCs w:val="28"/>
        </w:rPr>
        <w:t>documentazione come sopra indicato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llega documento di identità della parte ricorrente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llega documento d’identità della persona interessata al procedimento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Ai fini della comunicazione di cui al comma 7 dell’art. 5 del D.L. 1/2021 si segnala l’indirizzo di posta elettronica certificata cui inviare il decreto di convalida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: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, …………………., data ………………. Firma e timbro del me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so 2, consenso del direttore Sanitario istanza di ricorso per conval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PS-BoldMT" w:hAnsi="TimesNewRomanPS-BoldMT" w:cs="TimesNewRomanPS-Bold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BoldMT" w:hAnsi="TimesNewRomanPS-BoldMT" w:eastAsia="Times New Roman" w:cs="TimesNewRomanPS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tribunale.cuneo@giustizia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3:00Z</dcterms:created>
  <dc:creator>user</dc:creator>
  <dc:description/>
  <cp:keywords/>
  <dc:language>en-US</dc:language>
  <cp:lastModifiedBy>Alessandra Nocco</cp:lastModifiedBy>
  <dcterms:modified xsi:type="dcterms:W3CDTF">2021-01-13T11:01:00Z</dcterms:modified>
  <cp:revision>3</cp:revision>
  <dc:subject/>
  <dc:title>STRUTTURA RESIDENZIALE (RSA/RA) …………………………………………</dc:title>
</cp:coreProperties>
</file>